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/>
        <w:t xml:space="preserve"> </w:t>
      </w:r>
      <w:r>
        <w:rPr/>
        <w:t>учебный центр ООО «ТЕХЭКСПЕРТ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96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717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_________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6pt;mso-wrap-distance-left:9.05pt;mso-wrap-distance-right:9.05pt;mso-wrap-distance-top:0pt;mso-wrap-distance-bottom:0pt;margin-top:12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________________» просит провести обучение/проверку знаний по программам, указанным в таблице</w:t>
      </w:r>
      <w:r>
        <w:rPr>
          <w:b/>
          <w:sz w:val="24"/>
          <w:szCs w:val="26"/>
        </w:rPr>
        <w:t>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1984"/>
        <w:gridCol w:w="1985"/>
        <w:gridCol w:w="2835"/>
        <w:gridCol w:w="3260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.И.О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граммы В</w:t>
            </w:r>
          </w:p>
          <w:p>
            <w:pPr>
              <w:pStyle w:val="TextBodyIndent"/>
              <w:ind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заполняется из перечня программ В в случае проведения обучения методам и приёмам выполнения работ повышенной 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E</w:t>
            </w: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  <w:lang w:val="en-US"/>
              </w:rPr>
              <w:t>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заполняется в случае необходимости получения доступа к образовательному портал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Б, В, ПП,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160"/>
              <w:ind w:left="0" w:hanging="0"/>
              <w:contextualSpacing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ОО «__________________» в соответствии со статьей 9 Федерального закона от 27 июля 2006 г. № 152-ФЗ «О персональных данных» дает согласие ООО «ТЕХЭКСПЕРТ» на обработку персональных данных своих сотрудников в целях, связанных с учебной деятельностью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Руководитель                                 (подпись)                                     (Ф.И.О.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Контактное лиц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: </w:t>
      </w:r>
    </w:p>
    <w:p>
      <w:pPr>
        <w:pStyle w:val="Normal"/>
        <w:rPr/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:</w:t>
      </w:r>
    </w:p>
    <w:sectPr>
      <w:type w:val="nextPage"/>
      <w:pgSz w:orient="landscape" w:w="16838" w:h="11906"/>
      <w:pgMar w:left="426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ЦЕНТР</dc:creator>
  <dc:description/>
  <cp:keywords/>
  <dc:language>en-US</dc:language>
  <cp:lastModifiedBy>Титова Екатерина</cp:lastModifiedBy>
  <cp:lastPrinted>2019-01-15T14:06:00Z</cp:lastPrinted>
  <dcterms:modified xsi:type="dcterms:W3CDTF">2025-02-11T10:48:00Z</dcterms:modified>
  <cp:revision>11</cp:revision>
  <dc:subject/>
  <dc:title>Ген</dc:title>
</cp:coreProperties>
</file>